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237"/>
        <w:gridCol w:w="2268"/>
      </w:tblGrid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ECOLOGYLAB SRL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Via P. Alecce, 50 - 00155 Ro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3"/>
                <w:szCs w:val="13"/>
              </w:rPr>
              <w:t>ANALISI CHIMICHE GENERICHE - SCHEDA PER CAMPIONE DA SOTTOPORRE AD ANALIS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da compilare a cura e totale responsabilità del 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. PRO.07.05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v.4 del 18/11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g. 1 di 1</w:t>
            </w:r>
          </w:p>
        </w:tc>
      </w:tr>
      <w:tr>
        <w:trPr>
          <w:trHeight w:val="211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  <w:p>
            <w:pPr>
              <w:pStyle w:val="Normal"/>
              <w:spacing w:lineRule="auto" w:line="480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Scheda compilata da : 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mittente anal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11" w:hanging="142"/>
              <w:textAlignment w:val="auto"/>
              <w:rPr/>
            </w:pPr>
            <w:r>
              <w:rPr>
                <w:rFonts w:cs="Arial" w:ascii="Arial" w:hAnsi="Arial"/>
                <w:b/>
                <w:sz w:val="14"/>
                <w:szCs w:val="18"/>
              </w:rPr>
              <w:t>Società ed indirizzo sede legal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11" w:hanging="142"/>
              <w:textAlignment w:val="auto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ominativo committente ed indirizzo di residenza :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Partita IVA / Codice Fiscale :                                                                                                   Codice Univoco :</w:t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Recapito telefonico :                                                                                                                 Indirizzo e-mail :</w:t>
            </w:r>
          </w:p>
        </w:tc>
      </w:tr>
      <w:tr>
        <w:trPr>
          <w:trHeight w:val="510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uogo di prelievo del campione : </w:t>
            </w:r>
          </w:p>
        </w:tc>
      </w:tr>
      <w:tr>
        <w:trPr>
          <w:trHeight w:val="510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 di campionamento :</w:t>
            </w:r>
          </w:p>
        </w:tc>
      </w:tr>
      <w:tr>
        <w:trPr>
          <w:trHeight w:val="510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zione del campio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854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ionato prelevato da :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 data :</w:t>
            </w:r>
            <w:r>
              <w:rPr>
                <w:rFonts w:cs="Arial" w:ascii="Arial" w:hAnsi="Arial"/>
                <w:sz w:val="14"/>
                <w:szCs w:val="14"/>
              </w:rPr>
              <w:t xml:space="preserve">   ____ / ____ / _______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     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alità / metodica di campionamento :   </w:t>
            </w:r>
            <w:r>
              <w:rPr>
                <w:rFonts w:cs="Arial" w:ascii="Arial" w:hAnsi="Arial"/>
                <w:sz w:val="14"/>
                <w:szCs w:val="14"/>
              </w:rPr>
              <w:t>(   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AT IRSA CNR 1030 Man. 29 2003      (   ) Altro : 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tremi identificativi del verbale/piano di campionamento: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eratura del campione al preliev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pilare se determinante per l’esecuzione delle analisi chimich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________ °C  </w:t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ato fisico :</w:t>
            </w:r>
            <w:r>
              <w:rPr>
                <w:rFonts w:cs="Arial" w:ascii="Arial" w:hAnsi="Arial"/>
                <w:sz w:val="14"/>
                <w:szCs w:val="14"/>
              </w:rPr>
              <w:t xml:space="preserve">   (  )  Solido non polverulento       (   )  Solido  polverulento       (   )  Fangoso palabile       (   )  Fangoso pompabile       (   )  Liquido</w:t>
            </w:r>
          </w:p>
        </w:tc>
      </w:tr>
      <w:tr>
        <w:trPr>
          <w:trHeight w:val="141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FINALITÁ ANALISI CHIMICHE :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Conformità allo scarico in  (   ) pubblica fognatura  (   ) acque superficiali (Tab. 3, All. 5 D.Lgs 152/06)    (   ) suolo (Tab. 4, All. 5 D.Lgs 152/06)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(   ) Verifica conformità acqua di falda ai limiti normativi (Tab. 2, All. 5, T.lo V P.te IV  D.Lgs 152/06)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(   ) Verifica conformità acque destinate al consumo umano (D.Lgs n.31 del 02/02/2001)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(   ) Altro :</w:t>
            </w:r>
          </w:p>
        </w:tc>
      </w:tr>
      <w:tr>
        <w:trPr>
          <w:trHeight w:val="16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8"/>
              </w:rPr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DETERMINAZIONI ANALITICHE RICHIESTE :    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   ) Elenco parametri analitici riportati nell’offerta n. _________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essunaspaziatura"/>
              <w:spacing w:lineRule="auto" w:line="480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   ) Determinare i seguenti parametri analitici : </w:t>
            </w:r>
          </w:p>
        </w:tc>
      </w:tr>
      <w:tr>
        <w:trPr>
          <w:trHeight w:val="93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12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onsegnata al Cliente:</w:t>
            </w:r>
            <w:r>
              <w:rPr>
                <w:rFonts w:cs="Arial" w:ascii="Arial" w:hAnsi="Arial"/>
                <w:bCs/>
                <w:sz w:val="14"/>
              </w:rPr>
              <w:t xml:space="preserve"> (   ) Mod.PRO.07.08 Listino analisi chimico fisiche    (   ) Mod.PRO.07.09 Preventivo analisi/condizioni generali di fornitura/informativa privacy</w:t>
            </w:r>
          </w:p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4"/>
              </w:rPr>
              <w:t>(   ) Mod.PRO.07.10 Informativa Accreditamento   (   ) Mod.PRO.22.05 Linee guida al campionamento per Clienti esterni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n la firma si attesta di aver preso visione dei documenti eventualmente consegnati come sopra indicato</w:t>
            </w:r>
          </w:p>
        </w:tc>
      </w:tr>
    </w:tbl>
    <w:p>
      <w:pPr>
        <w:pStyle w:val="Testodelblocco"/>
        <w:tabs>
          <w:tab w:val="clear" w:pos="708"/>
          <w:tab w:val="left" w:pos="3116" w:leader="none"/>
        </w:tabs>
        <w:ind w:left="0" w:right="-142" w:hanging="0"/>
        <w:jc w:val="left"/>
        <w:rPr>
          <w:sz w:val="12"/>
        </w:rPr>
      </w:pPr>
      <w:r>
        <w:rPr>
          <w:sz w:val="12"/>
        </w:rPr>
        <w:tab/>
      </w:r>
    </w:p>
    <w:p>
      <w:pPr>
        <w:pStyle w:val="Testodelblocco"/>
        <w:ind w:left="0" w:right="-142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ata compilazione modulo: 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stodelblocco"/>
        <w:ind w:left="0" w:right="-286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4"/>
          <w:szCs w:val="14"/>
        </w:rPr>
        <w:t>Timbro e firma del soggetto che ha compilato del modulo   ______________________________________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52"/>
          <w:szCs w:val="32"/>
        </w:rPr>
      </w:pPr>
      <w:r>
        <w:rPr>
          <w:rFonts w:cs="Arial" w:ascii="Arial" w:hAnsi="Arial"/>
          <w:b w:val="false"/>
          <w:bCs w:val="false"/>
          <w:sz w:val="52"/>
          <w:szCs w:val="32"/>
        </w:rPr>
      </w:r>
    </w:p>
    <w:p>
      <w:pPr>
        <w:pStyle w:val="Testodelblocco"/>
        <w:ind w:left="-140" w:right="-286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_____________________________________________________________</w:t>
      </w:r>
      <w:r>
        <w:rPr>
          <w:rFonts w:cs="Arial" w:ascii="Arial" w:hAnsi="Arial"/>
          <w:sz w:val="14"/>
        </w:rPr>
        <w:t xml:space="preserve"> SPAZIO RISERVATO AL LABORATORIO</w:t>
      </w:r>
      <w:r>
        <w:rPr>
          <w:rFonts w:cs="Arial" w:ascii="Arial" w:hAnsi="Arial"/>
          <w:sz w:val="12"/>
        </w:rPr>
        <w:t>___________________________________________________________</w:t>
      </w:r>
    </w:p>
    <w:p>
      <w:pPr>
        <w:pStyle w:val="Testodelblocco"/>
        <w:ind w:left="-140" w:right="-286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stodelblocco"/>
        <w:spacing w:lineRule="auto" w:line="600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Imballaggio campione conforme: [   ] Si  [   ]  No          Peso Campione : ___________ g            </w:t>
      </w:r>
    </w:p>
    <w:p>
      <w:pPr>
        <w:pStyle w:val="Testodelblocco"/>
        <w:spacing w:lineRule="auto" w:line="600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Temperatura in °C misurata con termometro LAC-NMM-07 (annotare solo se determinante per l’accettazione):                                                                                                                                   </w:t>
      </w:r>
    </w:p>
    <w:p>
      <w:pPr>
        <w:pStyle w:val="Testodelblocco"/>
        <w:spacing w:lineRule="auto" w:line="600"/>
        <w:ind w:left="-140" w:right="-286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Campione: [  ] accettato  [  ] accettato con riserva  [  ] non accettato</w:t>
      </w:r>
      <w:r>
        <w:rPr>
          <w:rFonts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Ora accettazione </w:t>
      </w: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(compilare se determinante per le analisi)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Testodelblocco"/>
        <w:ind w:left="0" w:right="-286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stodelblocco"/>
        <w:ind w:left="-140" w:right="-286" w:hanging="0"/>
        <w:jc w:val="left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ata accettazione campione: ____ / ____ / ____         Accettazione eseguita da:                                                                                                             </w:t>
      </w:r>
    </w:p>
    <w:p>
      <w:pPr>
        <w:pStyle w:val="Testodelblocco"/>
        <w:ind w:left="6940" w:right="-286" w:firstLine="14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6940" w:right="-286" w:firstLine="14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6940" w:right="-286" w:firstLine="14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Testodelblocco"/>
        <w:ind w:left="6940" w:right="-286" w:firstLine="140"/>
        <w:jc w:val="left"/>
        <w:rPr/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  </w:t>
      </w:r>
      <w:r>
        <w:rPr>
          <w:rFonts w:cs="Arial" w:ascii="Arial" w:hAnsi="Arial"/>
          <w:sz w:val="16"/>
          <w:szCs w:val="16"/>
        </w:rPr>
        <w:t>NUMERO CAMPIONE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___________________     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4"/>
        </w:rPr>
      </w:pPr>
      <w:r>
        <w:rPr>
          <w:rFonts w:cs="Arial" w:ascii="Arial" w:hAnsi="Arial"/>
          <w:b w:val="false"/>
          <w:bCs w:val="false"/>
          <w:sz w:val="16"/>
          <w:szCs w:val="14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709" w:right="851" w:gutter="0" w:header="142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;Candara" w:hAnsi="Albertus Extra Bold;Candara" w:cs="Albertus Extra Bold;Candara"/>
        <w:b/>
        <w:b/>
        <w:bCs/>
        <w:color w:val="FF0000"/>
        <w:sz w:val="16"/>
      </w:rPr>
    </w:pPr>
    <w:r>
      <w:rPr>
        <w:rFonts w:eastAsia="Albertus Extra Bold;Candara" w:cs="Albertus Extra Bold;Candara" w:ascii="Albertus Extra Bold;Candara" w:hAnsi="Albertus Extra Bold;Candara"/>
        <w:b/>
        <w:bCs/>
        <w:color w:val="FF0000"/>
      </w:rPr>
      <w:t xml:space="preserve">                </w:t>
    </w:r>
  </w:p>
  <w:p>
    <w:pPr>
      <w:pStyle w:val="Header"/>
      <w:jc w:val="center"/>
      <w:rPr>
        <w:rFonts w:ascii="Albertus Extra Bold;Candara" w:hAnsi="Albertus Extra Bold;Candara" w:cs="Albertus Extra Bold;Candara"/>
        <w:b/>
        <w:b/>
        <w:bCs/>
        <w:color w:val="FF0000"/>
        <w:sz w:val="14"/>
        <w:szCs w:val="10"/>
      </w:rPr>
    </w:pPr>
    <w:r>
      <w:rPr>
        <w:rFonts w:cs="Albertus Extra Bold;Candara" w:ascii="Albertus Extra Bold;Candara" w:hAnsi="Albertus Extra Bold;Candara"/>
        <w:b/>
        <w:bCs/>
        <w:color w:val="FF0000"/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426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317" w:hanging="0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D0D0D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-851" w:hanging="0"/>
      <w:jc w:val="center"/>
    </w:pPr>
    <w:rPr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6:00Z</dcterms:created>
  <dc:creator>Gabriella</dc:creator>
  <dc:description/>
  <cp:keywords/>
  <dc:language>en-US</dc:language>
  <cp:lastModifiedBy>Daniela Verdini</cp:lastModifiedBy>
  <cp:lastPrinted>2021-10-16T10:56:00Z</cp:lastPrinted>
  <dcterms:modified xsi:type="dcterms:W3CDTF">2024-10-28T12:13:00Z</dcterms:modified>
  <cp:revision>13</cp:revision>
  <dc:subject/>
  <dc:title>SCHEDA RIFIUTI</dc:title>
</cp:coreProperties>
</file>