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75"/>
        <w:gridCol w:w="2971"/>
        <w:gridCol w:w="2285"/>
      </w:tblGrid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ECOLOGYLAB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Via P. Alecce,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00155 - Roma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3"/>
                <w:szCs w:val="13"/>
              </w:rPr>
              <w:t>ANALISI RIFIUTO - SCHEDA PER CAMPIONE DA SOTTOPORRE AD ANALISI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da compilare a cura e totale responsabilità del Produttore/Detentore del rifiuto </w:t>
            </w:r>
            <w:r>
              <w:rPr>
                <w:rFonts w:cs="Arial" w:ascii="Arial" w:hAnsi="Arial"/>
                <w:i/>
                <w:sz w:val="13"/>
                <w:szCs w:val="13"/>
              </w:rPr>
              <w:t>o di suo deleg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.PRO.07.03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 w:val="false"/>
                <w:sz w:val="13"/>
                <w:szCs w:val="13"/>
              </w:rPr>
              <w:t>Rev.5 del 18/11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ag. 1 di 1</w:t>
            </w:r>
          </w:p>
        </w:tc>
      </w:tr>
      <w:tr>
        <w:trPr>
          <w:trHeight w:val="128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8"/>
                <w:szCs w:val="13"/>
              </w:rPr>
            </w:pPr>
            <w:r>
              <w:rPr>
                <w:rFonts w:cs="Arial" w:ascii="Arial" w:hAnsi="Arial"/>
                <w:b/>
                <w:bCs/>
                <w:sz w:val="8"/>
                <w:szCs w:val="13"/>
              </w:rPr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eda compilata da:  (     )  PRODUTTORE/DETENTORE RIFIUTO                    (    )  DELEGATO PRODUTTORE/DETENTORE RIFIUTO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ella persona di (nome/cognome):  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ocietà e sede legale: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6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.F./P.IVA:                                                                                                                  PEC/CODICE UNIVOCO: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iferimenti telefonici:                                                                       </w:t>
              <w:tab/>
              <w:tab/>
              <w:t xml:space="preserve">     e-mail: 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oduttore/detentore del rifiuto: 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uogo di prelievo del campione:  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to di campionamento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   ] interno area di cantiere   [   ] interno sito  [   ] altro :</w:t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4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scrizione del rifiut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  <w:t>(indicare la denominazione che verrà riportata sul rapporto di prova</w:t>
            </w:r>
            <w:r>
              <w:rPr>
                <w:rFonts w:cs="Arial" w:ascii="Arial" w:hAnsi="Arial"/>
                <w:sz w:val="12"/>
                <w:szCs w:val="18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cs="Arial" w:ascii="Arial" w:hAnsi="Arial"/>
                <w:b/>
                <w:i/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>CODICE E.E.R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ttribuito dal Produttore/Detentore in base all’origine/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rrare se, nel caso di voce a specchio, il produttore/detentore vuole classificare il proprio rifiuto come pericoloso indipendentemente dai risultati dell’analisi</w:t>
            </w:r>
          </w:p>
        </w:tc>
      </w:tr>
      <w:tr>
        <w:trPr>
          <w:trHeight w:val="65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Processo di origine del rifiuto ed eventuali sostanze chimiche in esso impieg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mpionamento a cura di</w:t>
            </w:r>
            <w:r>
              <w:rPr>
                <w:rFonts w:cs="Arial" w:ascii="Arial" w:hAnsi="Arial"/>
                <w:sz w:val="14"/>
              </w:rPr>
              <w:t xml:space="preserve">: (   ) produttore/detentore rifiuto         (   ) committente         (   ) ECOLOGYLAB SRL         (   ) altro 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 data:  ____ / ____ / _______            alle ore </w:t>
            </w:r>
            <w:r>
              <w:rPr>
                <w:rFonts w:cs="Arial" w:ascii="Arial" w:hAnsi="Arial"/>
                <w:i/>
                <w:iCs/>
                <w:sz w:val="14"/>
              </w:rPr>
              <w:t>(compilare se dato determinante per l’esecuzione delle analisi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 ) secondo norma UNI 10802             (   ) secondo norma :                                            estremi identificativi del verbale/piano di campionamento: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</w:rPr>
              <w:t xml:space="preserve">Temperatura del campione al prelievo </w:t>
            </w:r>
            <w:r>
              <w:rPr>
                <w:rFonts w:cs="Arial" w:ascii="Arial" w:hAnsi="Arial"/>
                <w:i/>
                <w:iCs/>
                <w:sz w:val="14"/>
              </w:rPr>
              <w:t>(compilare se determinante per l’esecuzione delle analisi chimiche)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________ °C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Stato fisico: </w:t>
            </w:r>
            <w:r>
              <w:rPr>
                <w:rFonts w:cs="Arial" w:ascii="Arial" w:hAnsi="Arial"/>
                <w:bCs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(   )  Solido non polverulento             (   )  Solido  polverulento             (   )  Fangoso palabile            (   )  Fangoso pompabile              (   )  Liquido </w:t>
            </w:r>
          </w:p>
        </w:tc>
      </w:tr>
      <w:tr>
        <w:trPr>
          <w:trHeight w:val="93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Finalità analisi chimiche: </w:t>
            </w:r>
            <w:r>
              <w:rPr>
                <w:rFonts w:cs="Arial" w:ascii="Arial" w:hAnsi="Arial"/>
                <w:bCs/>
                <w:sz w:val="14"/>
              </w:rPr>
              <w:t>(   ) classificazione rifiuto ai sensi del D.Lgs. 152/06 e s.m.i. (in relazione alle determinazioni analitiche richiest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   ) conformità del rifiuto al conferimento in discarica (D.Lgs. 121/202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4"/>
              </w:rPr>
              <w:t>(   ) conformità del rifiuto al conferimento in impianti di recupero (D.M. 05/02/98 - D.M. 05/04/06 n.186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   ) altro :</w:t>
            </w:r>
          </w:p>
        </w:tc>
      </w:tr>
      <w:tr>
        <w:trPr>
          <w:trHeight w:val="42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cumentazione consegnata unitamente al campione: </w:t>
            </w:r>
          </w:p>
        </w:tc>
      </w:tr>
      <w:tr>
        <w:trPr>
          <w:trHeight w:val="117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</w:rPr>
              <w:t xml:space="preserve">Barrare nel caso in cui il </w:t>
            </w:r>
            <w:r>
              <w:rPr>
                <w:rFonts w:cs="Arial" w:ascii="Arial" w:hAnsi="Arial"/>
                <w:sz w:val="14"/>
                <w:u w:val="single"/>
              </w:rPr>
              <w:t>Produttore voglia attribuire al proprio rifiuto pericoloso</w:t>
            </w:r>
            <w:r>
              <w:rPr>
                <w:rFonts w:cs="Arial" w:ascii="Arial" w:hAnsi="Arial"/>
                <w:sz w:val="14"/>
              </w:rPr>
              <w:t xml:space="preserve"> le seguenti </w:t>
            </w:r>
            <w:r>
              <w:rPr>
                <w:rFonts w:cs="Arial" w:ascii="Arial" w:hAnsi="Arial"/>
                <w:b/>
                <w:bCs/>
                <w:sz w:val="14"/>
              </w:rPr>
              <w:t>caratteristiche di pericolo</w:t>
            </w:r>
            <w:r>
              <w:rPr>
                <w:rFonts w:cs="Arial" w:ascii="Arial" w:hAnsi="Arial"/>
                <w:sz w:val="14"/>
              </w:rPr>
              <w:t>, che sul rapporto di prova verranno riportate come comunicate ed attribuite dal medesim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-  non desumibili dall’analisi: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2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9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2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5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</w:rPr>
              <w:t xml:space="preserve">-  desumibili dall’analisi e in aggiunta a quelle che verranno riscontrate con la stessa (come dichiarate dal Produttore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HP3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4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5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6  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7  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8  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0 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1</w:t>
            </w:r>
            <w:r>
              <w:rPr>
                <w:rFonts w:cs="Arial" w:ascii="Arial" w:hAnsi="Arial"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3          </w:t>
            </w:r>
            <w:r>
              <w:rPr>
                <w:rFonts w:eastAsia="Symbol" w:cs="Symbol" w:ascii="Symbol" w:hAnsi="Symbol"/>
                <w:b/>
                <w:sz w:val="14"/>
              </w:rPr>
              <w:t></w:t>
            </w:r>
            <w:r>
              <w:rPr>
                <w:rFonts w:cs="Arial" w:ascii="Arial" w:hAnsi="Arial"/>
                <w:b/>
                <w:sz w:val="14"/>
              </w:rPr>
              <w:t xml:space="preserve"> HP14</w:t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4" w:hanging="214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76"/>
              <w:ind w:left="214" w:hanging="214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(   ) </w:t>
            </w:r>
            <w:r>
              <w:rPr>
                <w:rFonts w:cs="Arial" w:ascii="Arial" w:hAnsi="Arial"/>
                <w:sz w:val="12"/>
                <w:szCs w:val="18"/>
              </w:rPr>
              <w:t>Il Produttore dichiara che il rifiuto non deriva da processi e/o non contiene sostanze che possono determinare l’attribuzione delle caratteristiche di pericolo HP1, HP2, HP9, HP12 ed HP15.</w:t>
            </w:r>
          </w:p>
        </w:tc>
      </w:tr>
      <w:tr>
        <w:trPr>
          <w:trHeight w:val="119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14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</w:rPr>
              <w:t xml:space="preserve">Parametri analitici da determinare: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[   ] parametri riportati nell’offerta economica n. _________           [   ] parametri analitici di seguito riportati 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(  ) Stato fisico  (  ) Residuo a 105°C  (  ) Residuo a 600°C  (  ) pH  (  ) Metalli  (  ) Composti Organici Volatili (   )  Idrocarburi C&lt;10  (   ) Idrocarburi C10-C40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(  ) Idrocarburi Policiclici Aromatici  BTEX (  )  Amianto  (  ) FAV  (  ) diametro geometrico FAV  (  ) TOC  (  ) Infiammabilità   (  ) POP’s  (  ) PCB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(  ) An. Eluato da Test di Cessione all’acqua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(D.Lgs. 121/2020)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 (  ) An. Eluato da Test di Cessione all’acqua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(D.M. 05/02/98 - D.M. 05/04/06 n.186)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(  ) Altro :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segnata al Cliente:</w:t>
            </w:r>
            <w:r>
              <w:rPr>
                <w:rFonts w:cs="Arial" w:ascii="Arial" w:hAnsi="Arial"/>
                <w:bCs/>
                <w:sz w:val="14"/>
              </w:rPr>
              <w:t xml:space="preserve"> (   ) Mod.PRO.07.08 Listino analisi chimico fisiche          (   ) Mod.PRO.07.09 Preventivo analisi/condizioni generali di fornitura/informativa privacy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   ) Mod.PRO.07.10 Informativa Accreditamento        (   ) Mod.PRO.22.05 Linee guida al campionamento per Clienti esterni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n la firma si attesta di aver preso visione dei documenti eventualmente consegnati come sopra indicato</w:t>
            </w:r>
          </w:p>
        </w:tc>
      </w:tr>
    </w:tbl>
    <w:p>
      <w:pPr>
        <w:pStyle w:val="Testodelblocco"/>
        <w:ind w:left="0" w:right="-142" w:hanging="0"/>
        <w:jc w:val="left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Testodelblocco"/>
        <w:ind w:left="0" w:right="-142" w:hanging="0"/>
        <w:jc w:val="left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bookmarkStart w:id="0" w:name="_Hlk87893065"/>
      <w:bookmarkEnd w:id="0"/>
      <w:r>
        <w:rPr>
          <w:rFonts w:cs="Arial" w:ascii="Arial" w:hAnsi="Arial"/>
          <w:b w:val="false"/>
          <w:bCs w:val="false"/>
          <w:sz w:val="14"/>
          <w:szCs w:val="14"/>
        </w:rPr>
        <w:t xml:space="preserve">Data compilazione modulo: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</w:r>
    </w:p>
    <w:p>
      <w:pPr>
        <w:pStyle w:val="Testodelblocco"/>
        <w:ind w:left="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4"/>
          <w:szCs w:val="14"/>
        </w:rPr>
        <w:t>Timbro e firma del soggetto che ha compilato del modulo   ______________________________________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2"/>
        </w:rPr>
      </w:pPr>
      <w:r>
        <w:rPr>
          <w:rFonts w:cs="Arial" w:ascii="Arial" w:hAnsi="Arial"/>
          <w:b w:val="false"/>
          <w:bCs w:val="false"/>
          <w:sz w:val="14"/>
          <w:szCs w:val="12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____________________________________________________________</w:t>
      </w:r>
      <w:r>
        <w:rPr>
          <w:rFonts w:cs="Arial" w:ascii="Arial" w:hAnsi="Arial"/>
          <w:sz w:val="14"/>
        </w:rPr>
        <w:t xml:space="preserve"> SPAZIO RISERVATO AL LABORATORIO</w:t>
      </w:r>
      <w:r>
        <w:rPr>
          <w:rFonts w:cs="Arial" w:ascii="Arial" w:hAnsi="Arial"/>
          <w:sz w:val="12"/>
        </w:rPr>
        <w:t>____________________________________________________________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Imballaggio campione conforme: [   ] Si  [   ]  No          Peso Campione : _________ g           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Temperatura in °C misurata con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termometro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LAC-NMM-07 (annotare solo se determinante per l’accettazione):                                                                 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Campione: [  ] accettato  [  ] accettato con riserva  [  ] non accettato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Ora accettazione </w:t>
      </w: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(compilare se determinante per le analisi)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ata accettazione campione: _____ / _____ / _____       Accettazione eseguita da:                                                                                                             </w:t>
      </w:r>
    </w:p>
    <w:p>
      <w:pPr>
        <w:pStyle w:val="Testodelblocco"/>
        <w:ind w:left="6940" w:right="-286" w:firstLine="14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          </w:t>
      </w:r>
      <w:r>
        <w:rPr>
          <w:rFonts w:cs="Arial" w:ascii="Arial" w:hAnsi="Arial"/>
          <w:sz w:val="16"/>
          <w:szCs w:val="16"/>
        </w:rPr>
        <w:t>NUMERO CAMPIONE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________________     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  <w:bookmarkStart w:id="1" w:name="_Hlk87893065"/>
      <w:bookmarkStart w:id="2" w:name="_Hlk87893065"/>
      <w:bookmarkEnd w:id="2"/>
    </w:p>
    <w:p>
      <w:pPr>
        <w:pStyle w:val="Testodelblocco"/>
        <w:ind w:left="142" w:right="-2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6"/>
        </w:rPr>
      </w:pPr>
      <w:r>
        <w:rPr>
          <w:rFonts w:cs="Arial" w:ascii="Arial" w:hAnsi="Arial"/>
          <w:b w:val="false"/>
          <w:bCs w:val="false"/>
          <w:sz w:val="10"/>
          <w:szCs w:val="16"/>
        </w:rPr>
      </w:r>
    </w:p>
    <w:sectPr>
      <w:headerReference w:type="default" r:id="rId2"/>
      <w:type w:val="nextPage"/>
      <w:pgSz w:w="11906" w:h="16838"/>
      <w:pgMar w:left="709" w:right="851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;Candara" w:hAnsi="Albertus Extra Bold;Candara" w:cs="Albertus Extra Bold;Candara"/>
        <w:b/>
        <w:b/>
        <w:bCs/>
        <w:color w:val="FF0000"/>
        <w:sz w:val="8"/>
        <w:szCs w:val="2"/>
      </w:rPr>
    </w:pPr>
    <w:r>
      <w:rPr>
        <w:rFonts w:eastAsia="Albertus Extra Bold;Candara" w:cs="Albertus Extra Bold;Candara" w:ascii="Albertus Extra Bold;Candara" w:hAnsi="Albertus Extra Bold;Candara"/>
        <w:b/>
        <w:bCs/>
        <w:color w:val="FF0000"/>
      </w:rPr>
      <w:t xml:space="preserve">                </w:t>
    </w:r>
  </w:p>
  <w:p>
    <w:pPr>
      <w:pStyle w:val="Header"/>
      <w:jc w:val="center"/>
      <w:rPr>
        <w:rFonts w:ascii="Albertus Extra Bold;Candara" w:hAnsi="Albertus Extra Bold;Candara" w:cs="Albertus Extra Bold;Candara"/>
        <w:b/>
        <w:b/>
        <w:bCs/>
        <w:color w:val="FF0000"/>
        <w:sz w:val="8"/>
        <w:szCs w:val="2"/>
      </w:rPr>
    </w:pPr>
    <w:r>
      <w:rPr>
        <w:rFonts w:cs="Albertus Extra Bold;Candara" w:ascii="Albertus Extra Bold;Candara" w:hAnsi="Albertus Extra Bold;Candara"/>
        <w:b/>
        <w:bCs/>
        <w:color w:val="FF0000"/>
        <w:sz w:val="8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426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317" w:hanging="0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vertAlign w:val="superscript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-851" w:hanging="0"/>
      <w:jc w:val="center"/>
    </w:pPr>
    <w:rPr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7:00Z</dcterms:created>
  <dc:creator>Gabriella</dc:creator>
  <dc:description/>
  <cp:keywords/>
  <dc:language>en-US</dc:language>
  <cp:lastModifiedBy>Daniela Verdini</cp:lastModifiedBy>
  <cp:lastPrinted>2024-10-01T09:35:00Z</cp:lastPrinted>
  <dcterms:modified xsi:type="dcterms:W3CDTF">2024-10-25T08:03:00Z</dcterms:modified>
  <cp:revision>111</cp:revision>
  <dc:subject/>
  <dc:title>SCHEDA RIFIUTI</dc:title>
</cp:coreProperties>
</file>